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Funky Strut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WB-Finel-pink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-Finel-pink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Rob Fowler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ls</w:t>
        <w:tab/>
        <w:tab/>
        <w:t>:</w:t>
        <w:tab/>
        <w:t>2 wall line da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Improv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7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20 Bpm  -  Intro 16 counts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Strut Your Funky Stuff" by Frantique (Album: Puissance Disco Funk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Jazz Box, Right Side Strut, Left Side Stru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cross over, LF step back, RF step side, LF step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</w:t>
        <w:tab/>
        <w:t>RF step side on toes, RF drop heel, LF step side on toes, LF drop hee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½ Turn Pivot x2, Right Strut Forward, Left Strut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step forward, R+L ½ turn left, RF step forward, R+L ½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</w:t>
        <w:tab/>
        <w:t>RF step forward on toes, RF drop heel, LF step forward on toes, LF drop hee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½ Turn Pivot, Right Shuffle Forward, ¼ Turn Pivot, Left Cross Shuff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step forward, R+L ½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step forward, LF step beside, R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step forward, L+R ¼ turn r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LF cross over, RF step side,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rapevine Right, Rolling Grapevine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step side, LF cross behind, RF step side, LF point side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LF ¼ left and step forward, RF ½ left and step back, LF ¼ left and step side, RF touch beside [9]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witch Right, Switch Left, Heel Touch Right, Heel Touch Left, ½ Turn Pivot x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&amp;</w:t>
        <w:tab/>
        <w:t>RF point side, RF step beside, LF point side, LF step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&amp;</w:t>
        <w:tab/>
        <w:t>RF touch heel forward, RF step beside, LF touch heel forward, LF step beside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RF step forward, R+L ½ turn left, RF step forward, R+L ½ turn left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Shuffle Forward, ½ Turn Left Shuffle Forward, ¼ Turn Right Shuffle Forward, ½ Turn Left Shuffle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RF step forward, LF step beside, R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½ left and step forward, RF step beside, LF step forward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RF ¼ right and step forward, LF step beside, RF step forward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</w:t>
        <w:tab/>
        <w:t>LF ½ left and step forward, RF step beside, LF step forward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Jazz Box ¼ Turn Cross, Side Right, Shimmy/Shake x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cross over, LF step back, RF ¼ right and step side, LF cross over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RF step side and shimmy (weight LF) [3]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Out Out, In In, Walk Right, Left, Right, ½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step right forward (out), LF step side (out), RF step back to centre, LF step beside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RF walk forward, LF walk forward, RF step forward, R+L ½ turn left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Out Out, In In, Walk Right, Left, Right, ½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step right forward (out), LF step side (out), RF step back to centre, LF step beside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RF walk forward, LF walk forward, RF step forward, R+L ¼ turn left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>CBA WB workshop 8 feb 2014</w:t>
      <w:br/>
      <w:t xml:space="preserve">www.wbos.nl - info@wbos.nl - </w:t>
    </w:r>
    <w:r>
      <w:rPr>
        <w:rFonts w:eastAsia="Times New Roman"/>
        <w:b/>
        <w:color w:val="000000"/>
        <w:sz w:val="20"/>
        <w:szCs w:val="20"/>
        <w:lang w:val="en-GB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b/>
        <w:b/>
        <w:color w:val="000000"/>
        <w:sz w:val="20"/>
        <w:szCs w:val="20"/>
      </w:rPr>
    </w:pPr>
    <w:r>
      <w:rPr>
        <w:rFonts w:eastAsia="Times New Roman"/>
        <w:b/>
        <w:color w:val="000000"/>
        <w:sz w:val="20"/>
        <w:szCs w:val="20"/>
      </w:rPr>
      <w:t>www.esmeralda-dancers.com – info@esmeralda-dancers - mobiel +31 638 26 35 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8:00Z</dcterms:created>
  <dc:creator>branke</dc:creator>
  <dc:description/>
  <cp:keywords/>
  <dc:language>en-US</dc:language>
  <cp:lastModifiedBy>Incredible</cp:lastModifiedBy>
  <dcterms:modified xsi:type="dcterms:W3CDTF">2014-02-09T13:04:00Z</dcterms:modified>
  <cp:revision>3</cp:revision>
  <dc:subject/>
  <dc:title/>
</cp:coreProperties>
</file>